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</w:rPr>
        <w:t>Руководителю администрации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в г. Красноярске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Г.В. Игнатьеву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 _______________________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проживающего по адресу: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 xml:space="preserve">____________________________________________________   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 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</w:t>
      </w:r>
      <w:r>
        <w:rPr>
          <w:sz w:val="24"/>
        </w:rPr>
        <w:t>(указать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 меня   на   учет   граждан,   нуждающихся  в  жилом  поме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щежития составом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ата ___________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</w:t>
      </w:r>
      <w:r>
        <w:rPr/>
        <w:t>подпись ________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t>Документы для постановки на учет нуждающихся в жилом помещении муниципального общежи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иска из домовой книги и финансово-лицевой сче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и паспортов на всех членов семьи (листы, где фотография и место жительства), свидетельства о рождении, о смер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и из регистрационной палаты (ул. Дубровинского, 114) на всех членов семьи о том, что права собственности на недвижимость за человеком не зарегистрированы (заказывать на ФИО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установленного образца.</w:t>
      </w:r>
    </w:p>
    <w:p>
      <w:pPr>
        <w:pStyle w:val="Normal"/>
        <w:ind w:left="7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55:00Z</dcterms:created>
  <dc:creator>ADM</dc:creator>
  <dc:description/>
  <cp:keywords/>
  <dc:language>en-US</dc:language>
  <cp:lastModifiedBy>Тукалова</cp:lastModifiedBy>
  <cp:lastPrinted>2009-09-30T17:27:00Z</cp:lastPrinted>
  <dcterms:modified xsi:type="dcterms:W3CDTF">2010-01-11T03:56:00Z</dcterms:modified>
  <cp:revision>3</cp:revision>
  <dc:subject/>
  <dc:title>Главе администрации</dc:title>
</cp:coreProperties>
</file>